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Arial"/>
          <w:b/>
          <w:sz w:val="24"/>
        </w:rPr>
        <w:t xml:space="preserve">Proxy Access Request Form to Online Records for Children Under 11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ld detail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st name:                                               Surnam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e of Birth:  </w:t>
        <w:tab/>
        <w:tab/>
        <w:tab/>
        <w:tab/>
        <w:t>NHS Number (if known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 requesting Acces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st Name:                                              Surnam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e of Birth: </w:t>
        <w:tab/>
        <w:tab/>
        <w:tab/>
        <w:tab/>
        <w:t>NHS Number (if known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ionship to child:</w:t>
        <w:tab/>
        <w:tab/>
        <w:tab/>
        <w:t>Tel 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am aware that this request will be revoked upon the above child turning 11 years of ag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: _______________________________ Date: 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06680</wp:posOffset>
                </wp:positionV>
                <wp:extent cx="6598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 surgery use only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lease tick documentation seen to confirm parental responsibility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735</wp:posOffset>
                </wp:positionH>
                <wp:positionV relativeFrom="paragraph">
                  <wp:posOffset>99060</wp:posOffset>
                </wp:positionV>
                <wp:extent cx="52578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05pt;margin-top:7.8pt;width:41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rth Certificate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735</wp:posOffset>
                </wp:positionH>
                <wp:positionV relativeFrom="paragraph">
                  <wp:posOffset>137160</wp:posOffset>
                </wp:positionV>
                <wp:extent cx="52578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05pt;margin-top:10.8pt;width:41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option papers  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68580</wp:posOffset>
                </wp:positionV>
                <wp:extent cx="525780" cy="236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5.4pt;width:41.3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ntal responsibility court Order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907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  <w:rPr>
        <w:rFonts w:eastAsia="Calibri" w:cs="Arial"/>
        <w:sz w:val="32"/>
        <w:szCs w:val="32"/>
      </w:rPr>
    </w:pPr>
    <w:r>
      <w:rPr>
        <w:rFonts w:eastAsia="Calibri" w:cs="Arial"/>
        <w:sz w:val="32"/>
        <w:szCs w:val="32"/>
      </w:rPr>
      <w:t xml:space="preserve">GUILDHALL SURGERY </w:t>
    </w:r>
  </w:p>
  <w:p>
    <w:pPr>
      <w:pStyle w:val="Normal"/>
      <w:rPr>
        <w:rFonts w:eastAsia="Calibri" w:cs="Arial"/>
        <w:sz w:val="32"/>
        <w:szCs w:val="32"/>
      </w:rPr>
    </w:pPr>
    <w:r>
      <w:rPr>
        <w:rFonts w:eastAsia="Calibri"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7:00Z</dcterms:created>
  <dc:creator>Parkwood Drive Surgery</dc:creator>
  <dc:description/>
  <cp:keywords/>
  <dc:language>en-US</dc:language>
  <cp:lastModifiedBy>Green Susan</cp:lastModifiedBy>
  <dcterms:modified xsi:type="dcterms:W3CDTF">2024-10-02T10:21:00Z</dcterms:modified>
  <cp:revision>4</cp:revision>
  <dc:subject/>
  <dc:title>CONSENT TO DISCLOSE CONFIDENTIAL MEDICAL INFORMATION</dc:title>
</cp:coreProperties>
</file>