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NSENT TO DISCLOSE CONFIDENTIAL HEALTH INFORM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 Date of Birth: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hereby consent to the disclosure of my private medical information to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 Date of Birth: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onship: __________________________ Tel. No: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ase tick the statement/s applicable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1745</wp:posOffset>
                </wp:positionH>
                <wp:positionV relativeFrom="paragraph">
                  <wp:posOffset>9906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ull and open ended disclosure of any matter related to my medical record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ull disclosure of any matter related to my medical record for the period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174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rom) _________________________ (To)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ited disclosure of the following aspects of my medical record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1747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me: _______________________________ Date of Birth: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dres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2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me: _______________________________ Date of Birth: 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dress: 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st Results</w:t>
        <w:tab/>
        <w:tab/>
        <w:tab/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12954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cription collection &amp; queries</w:t>
        <w:tab/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11684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2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ointment queries</w:t>
        <w:tab/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15367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1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ral queries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y other matter related to my medical record, please state: 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3245</wp:posOffset>
                </wp:positionH>
                <wp:positionV relativeFrom="paragraph">
                  <wp:posOffset>6096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am aware that this consent may be revoked by me at any tim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gnature: _______________________________ Date: 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itnessed by (not the individual for whom consent is being granted &amp; not a relativ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  Signature: 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If you need assistance in completing this form please ask the Receptionis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8 / DHR &amp; J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  <w:rPr>
        <w:rFonts w:eastAsia="Calibri" w:cs="Arial"/>
        <w:sz w:val="32"/>
        <w:szCs w:val="32"/>
      </w:rPr>
    </w:pPr>
    <w:r>
      <w:rPr>
        <w:rFonts w:eastAsia="Calibri" w:cs="Arial"/>
        <w:sz w:val="32"/>
        <w:szCs w:val="32"/>
      </w:rPr>
      <w:t xml:space="preserve">GUILDHALL SURGERY </w:t>
    </w:r>
  </w:p>
  <w:p>
    <w:pPr>
      <w:pStyle w:val="Normal"/>
      <w:jc w:val="right"/>
      <w:rPr>
        <w:rFonts w:eastAsia="Calibri" w:cs="Arial"/>
        <w:sz w:val="32"/>
        <w:szCs w:val="32"/>
      </w:rPr>
    </w:pPr>
    <w:r>
      <w:rPr>
        <w:rFonts w:eastAsia="Calibri" w:cs="Arial"/>
        <w:sz w:val="32"/>
        <w:szCs w:val="32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6:00Z</dcterms:created>
  <dc:creator>Parkwood Drive Surgery</dc:creator>
  <dc:description/>
  <cp:keywords/>
  <dc:language>en-US</dc:language>
  <cp:lastModifiedBy>Jenna Radford</cp:lastModifiedBy>
  <cp:lastPrinted>2016-03-18T14:47:00Z</cp:lastPrinted>
  <dcterms:modified xsi:type="dcterms:W3CDTF">2018-05-14T12:37:00Z</dcterms:modified>
  <cp:revision>3</cp:revision>
  <dc:subject/>
  <dc:title>CONSENT TO DISCLOSE CONFIDENTIAL MEDICAL INFORMATION</dc:title>
</cp:coreProperties>
</file>